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firstLine="708"/>
        <w:contextualSpacing/>
        <w:jc w:val="right"/>
        <w:outlineLvl w:val="0"/>
        <w:rPr/>
      </w:pPr>
      <w:r>
        <w:rPr/>
        <w:t>KAZAN STATE MEDICAL UNIVERSITY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right"/>
        <w:outlineLvl w:val="0"/>
        <w:rPr>
          <w:lang w:val="en-US"/>
        </w:rPr>
      </w:pPr>
      <w:r>
        <w:rPr>
          <w:iCs/>
          <w:lang w:val="en-US"/>
        </w:rPr>
        <w:t xml:space="preserve">NEUROLOGY </w:t>
      </w:r>
      <w:r>
        <w:rPr>
          <w:lang w:val="en-US"/>
        </w:rPr>
        <w:t>DEPARTMENT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  <w:t>General Neurology</w:t>
      </w:r>
    </w:p>
    <w:p>
      <w:pPr>
        <w:pStyle w:val="TextBodyInden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>
          <w:bCs/>
        </w:rPr>
      </w:pPr>
      <w:r>
        <w:rPr>
          <w:bCs/>
        </w:rPr>
        <w:t>History of Kazan neurological school: the main representatives and their contribution to the development of neurology – V.M. Bekhterev, L.O. Darkshevich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jc w:val="left"/>
        <w:rPr/>
      </w:pPr>
      <w:r>
        <w:rPr/>
        <w:t>CN I (Olfactory nerve), CN II (Optic nerve) anatomy, lesions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CN III, IV, VI (oculomotor, trochlear and abducens nerves) anatomy, lesions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>
          <w:lang w:val="ru-RU"/>
        </w:rPr>
      </w:pPr>
      <w:r>
        <w:rPr>
          <w:lang w:val="ru-RU"/>
        </w:rPr>
        <w:t>Oculomotor nerve palsy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lang w:val="en-US"/>
        </w:rPr>
        <w:t>CN V (Trigeminal nerve) anatomy, lesions. Trigeminal neuralgia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lang w:val="en-US"/>
        </w:rPr>
        <w:t>CN VII (Facial nerve) anatomy, lesions. Bell’s palsy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lang w:val="en-US"/>
        </w:rPr>
        <w:t>CN VIII (Auditory and vestibular parts). Dizziness and Vertigo - What is the difference?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CN VIII (Auditory and vestibular parts). Peripheral and central vestibular lesions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lang w:val="en-US"/>
        </w:rPr>
        <w:t>CN IX (Glossopharyngeal nerve) anatomy, lesions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/>
      </w:pPr>
      <w:r>
        <w:rPr/>
        <w:t>CN X (Vagus nerve) anatomy, lesions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/>
      </w:pPr>
      <w:r>
        <w:rPr/>
        <w:t>CN XI (Accessory nerve) anatomy, lesions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/>
      </w:pPr>
      <w:r>
        <w:rPr/>
        <w:t>CN XII (Hypoglossal nerve) anatomy, lesions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Corticospinal Tract (Pyramidal Tract) and Corticonuclear Tract (Corticobulbar Tract). Anatomy and lesions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Lower motor neuron anatomy and lesions. Dermatomes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/>
      </w:pPr>
      <w:r>
        <w:rPr/>
        <w:t>Differential diagnosis of Upper and Lower motor neuron lesions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lang w:val="en-US"/>
        </w:rPr>
        <w:t>Reflex arc. Superficial and deep tendon reflexes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Sensory system. Superficial sensitivity pathways anatomy, lesions. Pain, temperature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Sensory system. Deep sensitivity pathways anatomy, lesions. Touch, vibration, position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lang w:val="en-US"/>
        </w:rPr>
        <w:t>Brainstem: Anatomy. Brainstem vascular syndromes. Lateral medullary lesion (Wallenberg syndrome)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Brainstem: Anatomy. Reticular formation</w:t>
      </w:r>
      <w:r>
        <w:rPr/>
        <w:t>: f</w:t>
      </w:r>
      <w:r>
        <w:rPr>
          <w:lang w:val="en-US"/>
        </w:rPr>
        <w:t>unction. Consciousness</w:t>
      </w:r>
      <w:r>
        <w:rPr/>
        <w:t xml:space="preserve">. 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>
          <w:lang w:val="ru-RU"/>
        </w:rPr>
      </w:pPr>
      <w:r>
        <w:rPr>
          <w:lang w:val="ru-RU"/>
        </w:rPr>
        <w:t>Bulbar syndrome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lang w:val="en-US"/>
        </w:rPr>
        <w:t>Brown-Squard syndrome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Cerebellum. Anatomy. Cerebellar syndromes. Clinical patterns of cerebellar ataxia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lang w:val="en-US"/>
        </w:rPr>
        <w:t>Radiculopathy, plexopathy, and mononeuropathy differences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lang w:val="en-US"/>
        </w:rPr>
        <w:t>Lumbar radiculopathy (L4, L5, S1) symptoms and signs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Characteristics of the nociceptive and neuropathic pain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lang w:val="en-US"/>
        </w:rPr>
        <w:t xml:space="preserve">What is myelin? How does demyelination cause symptoms?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Autonomic nervous system (ANS): sympathetic nervous system (SNS)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lang w:val="en-US"/>
        </w:rPr>
        <w:t>Autonomic nervous system (ANS): parasympathetic nervous system (PSNS)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/>
      </w:pPr>
      <w:r>
        <w:rPr/>
        <w:t>Autonomic pupillary innervation. Horner syndrome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Basal ganglia anatomy and their connections. Clinical syndromes of basal ganglia lesions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lang w:val="en-US"/>
        </w:rPr>
        <w:t>Clinical syndromes of basal ganglia lesions: hypertonic–hypokinetic syndrome (Parkinsonism)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Clinical syndromes of basal ganglia lesions: types of tremor; types of involuntary movements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Internal capsule anatomy. Clinical syndromes of internal capsule lesions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/>
      </w:pPr>
      <w:r>
        <w:rPr/>
        <w:t xml:space="preserve">Meninges and CSF. CSF production.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Meningeal signs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/>
      </w:pPr>
      <w:r>
        <w:rPr/>
        <w:t xml:space="preserve">Anatomy of the anterior and posterior brain circulation. </w:t>
      </w:r>
      <w:r>
        <w:rPr>
          <w:lang w:val="ru-RU"/>
        </w:rPr>
        <w:t>Circle of Williis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/>
      </w:pPr>
      <w:r>
        <w:rPr/>
        <w:t>Clinical presentation of posterior circulation stroke: in the territory of posterior inferior cerebellar artery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/>
      </w:pPr>
      <w:r>
        <w:rPr/>
        <w:t>Clinical presentation of anterior circulation stroke: in the territory of middle cerebral artery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>
          <w:lang w:val="ru-RU"/>
        </w:rPr>
      </w:pPr>
      <w:r>
        <w:rPr/>
        <w:t>Aphasia. Classification, clinical char</w:t>
      </w:r>
      <w:r>
        <w:rPr>
          <w:lang w:val="ru-RU"/>
        </w:rPr>
        <w:t>acteristics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>
          <w:lang w:val="ru-RU"/>
        </w:rPr>
      </w:pPr>
      <w:r>
        <w:rPr>
          <w:lang w:val="ru-RU"/>
        </w:rPr>
        <w:t>Apraxia. Clinical characteristics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F</w:t>
      </w:r>
      <w:r>
        <w:rPr/>
        <w:t>rontal lobe lesions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Parietal lobe lesions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Temporal lobe lesions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Occipital lobe lesions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/>
      </w:pPr>
      <w:r>
        <w:rPr/>
        <w:t xml:space="preserve">Altered mental status: confusion, obtundation, stupor, coma. 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/>
      </w:pPr>
      <w:r>
        <w:rPr/>
        <w:t>States of Unconsciousness: stupor, coma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/>
      </w:pPr>
      <w:r>
        <w:rPr/>
        <w:t xml:space="preserve">States of Unconsciousness: vegetative state, brain death – main clinical characteristics. 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>
          <w:lang w:val="ru-RU"/>
        </w:rPr>
      </w:pPr>
      <w:r>
        <w:rPr/>
        <w:t xml:space="preserve">Delirium: etiology, clinical </w:t>
      </w:r>
      <w:r>
        <w:rPr>
          <w:lang w:val="ru-RU"/>
        </w:rPr>
        <w:t>symptoms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/>
      </w:pPr>
      <w:r>
        <w:rPr/>
        <w:t>Normal content of CSF. CSF analysis in meningitis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>
          <w:lang w:val="ru-RU"/>
        </w:rPr>
      </w:pPr>
      <w:r>
        <w:rPr>
          <w:lang w:val="ru-RU"/>
        </w:rPr>
        <w:t>Neuroimaging of Stroke (CT)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>
          <w:lang w:val="ru-RU"/>
        </w:rPr>
      </w:pPr>
      <w:r>
        <w:rPr>
          <w:lang w:val="ru-RU"/>
        </w:rPr>
        <w:t>Neuroimaging of Stroke (MRI)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EEG in Epilepsy.</w:t>
      </w:r>
    </w:p>
    <w:p>
      <w:pPr>
        <w:pStyle w:val="TextBodyIndent"/>
        <w:spacing w:lineRule="auto" w:line="276"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  <w:t>Clinical Neurology and Neurosurgery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>What is stroke? How common is stroke? Stroke classification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Ischemic stroke. Classification of subtypes of acute ischemic stroke, mechanisms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 xml:space="preserve">Hemorrhagic stroke: Causes, symptoms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>Hemorrhagic stroke: Treatments, prevention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 xml:space="preserve">Ischemic stroke: Causes, symptoms. Therapeutic time window for intravenous thrombolysis in acute ischemic stroke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 xml:space="preserve">Ischemic stroke: Treatment, prevention. Therapeutic time window for intravenous thrombolysis in acute ischemic stroke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Penumbra. Therapeutic time window for intravenous thrombolysis in acute ischemic stroke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>Clinical profile of patients with acute intracerebral hemorrhage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>Clinical profile of patients with acute ischemic stroke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>Clinical profile of patients with subarachnoid haemorrhage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>Intravenous thrombolysis and endovascular thrombectomy in acute ischemic stroke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>Subarachnoid hemorrhage: Causes, symptoms, treatment, prevention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Ischemic stroke: Intravenous thrombolysis. Strategies for preventing complications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>Ischemic and hemorrhagic stroke: Differences in clinical profile of patients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>Ischemic stroke: instrumental diagnostics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>Hemorrhagic stroke: instrumental diagnostics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Types of cerebrovascular disease. The most frequent sites of arterial and cardiac abnormalities causing ischemic stroke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>Diagnostic criteria and management of transient ischemic attack (TIA).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Types and location of aneurysms. Risk factors for rupture of an aneurysm.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Traumatic epidural and subdural hematoma. Symptoms, diagnosis, treat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Primary headaches classification. What is the tension-type headache?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Primary headaches: Migraine. Diagnosis and manage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 xml:space="preserve">Primary headaches: Trigeminal autonomic cephalalgias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 xml:space="preserve">Secondary headaches: Meningitis; Intracranial hypertension and hypotension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Benign paroxysmal positional vertigo. Diagnosis and manage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>Benign paroxysmal positional vertigo: Epley maneuver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Spinal pain in cervical region. C5, C6, C7 radiculopathy: symptoms, diagnosis, treat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Low back pain (spinal pain in lumbar region). L4, L5, S1 radiculopathy: symptoms, diagnosis, treat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Disc herniation. Indications for surgical manage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 xml:space="preserve">What are the clinical tests for the common root syndromes?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Carpal tunnel syndrome: Diagnosis and manage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>Brachial plexopathy: Causes, diagnosis, manage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Epileptic and non-epileptic transient loss of consciousness. Algorithm for the differential diagnosis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 xml:space="preserve">What is the epileptic seizure? International </w:t>
      </w:r>
      <w:r>
        <w:rPr/>
        <w:t>с</w:t>
      </w:r>
      <w:r>
        <w:rPr>
          <w:lang w:val="en-US"/>
        </w:rPr>
        <w:t>lassification of epileptic seizures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Epilepsy. Generalized epileptic seizure and partial epileptic seizure differences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>Epilepsy: Diagnosis and manage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>Epileptic status criteria and manage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Diabetes-related neurological complications: sensorimotor polyneuropath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Alcohol-related disorders of the nervous system: Wernicke encephalopathy; Alcohol withdrawal seizures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Neurologic disorders in pregnancy: Eclampsia; Posterior reversible encephalopathy syndrome (PRES)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>Guillain-Barre syndrome: Causes, diagnosis, manage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Chronic inflammatory demyelinating polyneuropathy (CIDP): Causes, symptoms, diagnosis, manage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Polyneuropathies: definition, classification, diagnosis. Electroneuromyography (ENMG)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Charcot-Marie-Tooth inherited neuropathies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Bell's palsy: Causes, symptoms, diagnosis, manage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>Trigeminal neuropathy: Causes, symptoms, diagnosis, manage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Brachial plexopathy: Causes, symptoms, diagnosis, manage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Peroneal neuropathy (foot drop syndrome): Causes, symptoms, diagnosis, manage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Post</w:t>
      </w:r>
      <w:r>
        <w:rPr>
          <w:lang w:val="en-US"/>
        </w:rPr>
        <w:t>-</w:t>
      </w:r>
      <w:r>
        <w:rPr/>
        <w:t xml:space="preserve">herpetic </w:t>
      </w:r>
      <w:r>
        <w:rPr>
          <w:lang w:val="en-US"/>
        </w:rPr>
        <w:t xml:space="preserve">trigeminal </w:t>
      </w:r>
      <w:r>
        <w:rPr/>
        <w:t>neuralgia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Tolosa-Hunt syndrome: Causes, clinical manifestations, manage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Syringomyelia: Etiology, clinical and radiological signs, management, prognosis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Chiari Malformations: Acquired and congenital cerebellar tonsils herniation, clinical and radiological signs, management, prognosis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>Multiple sclerosis (MS): Clinical manifestations, diagnosis and treat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>Amyotrophic lateral sclerosis (ALS) and other motor neuron disorders: Causes, clinical manifestations, diagnosis, manage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>Parkinson's disease: Causes, clinical manifestations, diagnosis, manage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Essential tremor: diagnosis and manage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Cervical dystonia: Causes, clinical manifestations, management. Botulinum toxin therap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>Alzheimer's disease: Pathogenesis, clinical manifestations, management, prognosis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Myasthenia gravis: Pathogenesis, clinical manifestations, diagnosis, management, prognosis. Myasthenic crisis treat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 xml:space="preserve">Meningitis: Classification, clinical manifestations, differential diagnosis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 xml:space="preserve">Encephalitis: Classification, clinical manifestations, differential diagnosis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>Bacterial meningitis: Causes, diagnosis, treat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Viral meningitis: Causes, diagnosis, treat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Neurological spectrum of herpes simplex virus infection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lang w:val="en-US"/>
        </w:rPr>
        <w:t xml:space="preserve">What clinical findings differentiate meningitis from encephalitis?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Herpesvirus-associated encephalitis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 xml:space="preserve">Cerebral venous thrombosis: Causes, risk factors, treatment and prevention. 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“</w:t>
      </w:r>
      <w:r>
        <w:rPr/>
        <w:t>Low-grade brain tumor”. What kind of brain tumor is the most aggressive? What kind of brain tumor is the least aggressive?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Traumatic Brain Injury (TBI). Classification, symptoms, diagnosis. Glasgow Coma Scale.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Management and prognosis after Traumatic Brain Injury (TBI).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Cerebral concussion. Criteria for Postconcussion syndrome.</w:t>
        <w:tab/>
        <w:t xml:space="preserve"> 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 xml:space="preserve">Clinical presentation of a brain abscess. How does an abscess appear on CT scan?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Definition and classification of hydrocephalus. Managemen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Idiopathic Normal Pressure Hydrocephalus (Hakim-Adams Syndrome). CSF shunting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Idiopathic intracranial hypertension (IIH), pseudotumor cerebri syndrome (PTCS): Causes, symptoms, diagnosis, management.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Acute disseminated encephalomyelitis (ADEM): Pathogenesis, clinical manifestations, management, prognosis.</w:t>
      </w:r>
    </w:p>
    <w:p>
      <w:pPr>
        <w:pStyle w:val="TextBodyIndent"/>
        <w:spacing w:before="0" w:after="0"/>
        <w:ind w:left="1068" w:hanging="0"/>
        <w:contextualSpacing/>
        <w:rPr>
          <w:b/>
          <w:b/>
        </w:rPr>
      </w:pPr>
      <w:r>
        <w:rPr/>
        <w:tab/>
        <w:t xml:space="preserve"> </w:t>
      </w:r>
    </w:p>
    <w:p>
      <w:pPr>
        <w:pStyle w:val="TextBodyIndent"/>
        <w:spacing w:before="0" w:after="0"/>
        <w:ind w:left="1134" w:hanging="0"/>
        <w:contextualSpacing/>
        <w:jc w:val="center"/>
        <w:rPr>
          <w:b/>
          <w:b/>
        </w:rPr>
      </w:pPr>
      <w:r>
        <w:rPr>
          <w:b/>
        </w:rPr>
        <w:t>Genetics</w:t>
      </w:r>
    </w:p>
    <w:p>
      <w:pPr>
        <w:pStyle w:val="TextBodyIndent"/>
        <w:spacing w:before="0" w:after="0"/>
        <w:ind w:left="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>
          <w:lang w:val="en-US"/>
        </w:rPr>
      </w:pPr>
      <w:r>
        <w:rPr>
          <w:lang w:val="en-US"/>
        </w:rPr>
        <w:t>Of the following types of genetic disease, which one occurs most frequently?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Autosomal dominant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Autosomal recessiv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X-linked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Chromosome abnormality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Multifactorial</w:t>
      </w:r>
    </w:p>
    <w:p>
      <w:pPr>
        <w:pStyle w:val="Normal"/>
        <w:spacing w:lineRule="auto" w:line="276" w:before="0" w:after="0"/>
        <w:ind w:left="113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/>
      </w:pPr>
      <w:r>
        <w:rPr>
          <w:lang w:val="en-US"/>
        </w:rPr>
        <w:t>The proportion of adult hospital admissions that occur for diseases that are due mostly or entirely to genetic factors is approximately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1%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10%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30%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50%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75%</w:t>
      </w:r>
    </w:p>
    <w:p>
      <w:pPr>
        <w:pStyle w:val="Normal"/>
        <w:spacing w:lineRule="auto" w:line="276" w:before="0" w:after="0"/>
        <w:ind w:left="1134" w:hanging="0"/>
        <w:contextualSpacing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134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The overall incidence among livebirths of genetic disease and other congenital anomalies apparent by age 25 is approximate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560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0,5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560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1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560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8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560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15%</w:t>
            </w:r>
          </w:p>
          <w:p>
            <w:pPr>
              <w:pStyle w:val="Normal"/>
              <w:spacing w:lineRule="auto" w:line="276" w:before="0" w:after="0"/>
              <w:ind w:left="1134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1134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/>
      </w:pPr>
      <w:r>
        <w:rPr>
          <w:lang w:val="en-US"/>
        </w:rPr>
        <w:t>Which of the following statements about mutagens is correct? Mutagens ar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Agents that can produce a permanent alteration of structure or function in an organism after exposure during embryonic or fetal lif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Common causes of congenital anomalies in humans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Responsible for causing most autosomal recessive diseases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560" w:hanging="360"/>
        <w:contextualSpacing/>
        <w:rPr/>
      </w:pPr>
      <w:r>
        <w:rPr>
          <w:lang w:val="en-US"/>
        </w:rPr>
        <w:t>Responsible for causing most autosomal dominant diseases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Capable of affecting both somatic cells and germ cells in humans</w:t>
      </w:r>
    </w:p>
    <w:p>
      <w:pPr>
        <w:pStyle w:val="Normal"/>
        <w:spacing w:lineRule="auto" w:line="276" w:before="0" w:after="0"/>
        <w:ind w:left="156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ind w:left="113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/>
      </w:pPr>
      <w:r>
        <w:rPr>
          <w:lang w:val="en-US"/>
        </w:rPr>
        <w:t>X-linked recessive inheritance is associated with all of the following statements EXCEPT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Affected males are related through carrier females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 xml:space="preserve">Male-to-male transmission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Offspring of affected males are usually all clinically normal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Females are rarely affected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Offspring of heterozygous females are at risk to be either affected males or carrier females</w:t>
      </w:r>
    </w:p>
    <w:p>
      <w:pPr>
        <w:pStyle w:val="Normal"/>
        <w:spacing w:lineRule="auto" w:line="276" w:before="0" w:after="0"/>
        <w:ind w:left="1418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/>
      </w:pPr>
      <w:r>
        <w:rPr>
          <w:lang w:val="en-US"/>
        </w:rPr>
        <w:t>Maternal abuse of which one of the following substances is known to be teratogenic in humans?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Marijuana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LSD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Heroin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Alcohol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Coffee</w:t>
      </w:r>
    </w:p>
    <w:p>
      <w:pPr>
        <w:pStyle w:val="Normal"/>
        <w:spacing w:lineRule="auto" w:line="276" w:before="0" w:after="0"/>
        <w:ind w:left="113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/>
      </w:pPr>
      <w:r>
        <w:rPr>
          <w:lang w:val="en-US"/>
        </w:rPr>
        <w:t>When counseling a couple who are cousins about the risk of consanguinity, all of the following details are important EXCEPT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 xml:space="preserve">The degree of relationship between the couple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Whether the couple is related through the maternal or paternal grandparents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A family history of cystic fibrosis in the man’s brother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A family history of spina bifida in several of the cousins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The ethnic origin of the couple</w:t>
      </w:r>
    </w:p>
    <w:p>
      <w:pPr>
        <w:pStyle w:val="Normal"/>
        <w:spacing w:lineRule="auto" w:line="276" w:before="0" w:after="0"/>
        <w:ind w:left="113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/>
      </w:pPr>
      <w:r>
        <w:rPr>
          <w:lang w:val="en-US"/>
        </w:rPr>
        <w:t>All of the following diseases are associated with a pathological trinucleotide repeat expansion except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Friedreich’s ataxia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Huntington’s disease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fragile X mental retardation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myotonic dystrophy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560" w:hanging="360"/>
        <w:contextualSpacing/>
        <w:rPr/>
      </w:pPr>
      <w:r>
        <w:rPr/>
        <w:t>familial Alzheimer’s disease</w:t>
      </w:r>
    </w:p>
    <w:p>
      <w:pPr>
        <w:pStyle w:val="Normal"/>
        <w:spacing w:lineRule="auto" w:line="276" w:before="0" w:after="0"/>
        <w:ind w:left="1134" w:hanging="0"/>
        <w:contextualSpacing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/>
      </w:pPr>
      <w:r>
        <w:rPr>
          <w:lang w:val="en-US"/>
        </w:rPr>
        <w:t>With regard to transmission of the mitochondrial MELAS 3243 mutation which of the following statements is true?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Male – to-male transmission is common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Phenotypic manifestation of the disease is affected by heteroplasmy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Spontaneous mutations account for &gt; 90 % of cases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The mutation is in a nuclear gene encoding a subunit of complex I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One copy of the gene is present in each mitochondrion</w:t>
      </w:r>
    </w:p>
    <w:p>
      <w:pPr>
        <w:pStyle w:val="Normal"/>
        <w:spacing w:lineRule="auto" w:line="276" w:before="0" w:after="0"/>
        <w:ind w:left="99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/>
      </w:pPr>
      <w:r>
        <w:rPr>
          <w:lang w:val="en-US"/>
        </w:rPr>
        <w:t>With which of the following inherited peripheral neuropathies are duplications in the PMP22 gene associated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Charcot-Marie-Tooth disease type 1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Hereditary liability to pressure palsies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Charcot-Marie-Tooth disease type 2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Giant axonal neuropath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Refsum disease</w:t>
      </w:r>
    </w:p>
    <w:p>
      <w:pPr>
        <w:pStyle w:val="Normal"/>
        <w:spacing w:lineRule="auto" w:line="276" w:before="0" w:after="0"/>
        <w:ind w:left="1276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jc w:val="both"/>
        <w:rPr/>
      </w:pPr>
      <w:r>
        <w:rPr>
          <w:bCs/>
          <w:lang w:val="en-US"/>
        </w:rPr>
        <w:t>The following are genetic disorders with prominent neurological involvement. Which one occurs much less commonly in females than in males?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560" w:hanging="360"/>
        <w:contextualSpacing/>
        <w:jc w:val="both"/>
        <w:rPr>
          <w:bCs/>
          <w:lang w:val="en-US"/>
        </w:rPr>
      </w:pPr>
      <w:r>
        <w:rPr>
          <w:bCs/>
          <w:lang w:val="en-US"/>
        </w:rPr>
        <w:t>Wilson’s disease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560" w:hanging="360"/>
        <w:contextualSpacing/>
        <w:jc w:val="both"/>
        <w:rPr>
          <w:bCs/>
          <w:lang w:val="en-US"/>
        </w:rPr>
      </w:pPr>
      <w:r>
        <w:rPr>
          <w:bCs/>
          <w:lang w:val="en-US"/>
        </w:rPr>
        <w:t>von Recklinghausen’s disease (neurofibromatosis type I)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560" w:hanging="360"/>
        <w:contextualSpacing/>
        <w:jc w:val="both"/>
        <w:rPr>
          <w:bCs/>
          <w:lang w:val="en-US"/>
        </w:rPr>
      </w:pPr>
      <w:r>
        <w:rPr>
          <w:bCs/>
          <w:lang w:val="en-US"/>
        </w:rPr>
        <w:t>Friedreich’s ataxia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560" w:hanging="360"/>
        <w:contextualSpacing/>
        <w:jc w:val="both"/>
        <w:rPr>
          <w:bCs/>
          <w:lang w:val="en-US"/>
        </w:rPr>
      </w:pPr>
      <w:r>
        <w:rPr>
          <w:bCs/>
          <w:lang w:val="en-US"/>
        </w:rPr>
        <w:t>Duchenne’s muscular dystrophy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560" w:hanging="360"/>
        <w:contextualSpacing/>
        <w:jc w:val="both"/>
        <w:rPr>
          <w:bCs/>
          <w:lang w:val="en-US"/>
        </w:rPr>
      </w:pPr>
      <w:r>
        <w:rPr>
          <w:bCs/>
          <w:lang w:val="en-US"/>
        </w:rPr>
        <w:t>Huntington’s disease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>
          <w:lang w:val="en-US"/>
        </w:rPr>
      </w:pPr>
      <w:r>
        <w:rPr>
          <w:lang w:val="en-US"/>
        </w:rPr>
        <w:t>Pes cavus is associated with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CMT1x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Friedreich’s ataxia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nemaline myopath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60" w:hanging="360"/>
        <w:contextualSpacing/>
        <w:rPr>
          <w:lang w:val="en-US"/>
        </w:rPr>
      </w:pPr>
      <w:r>
        <w:rPr>
          <w:lang w:val="en-US"/>
        </w:rPr>
        <w:t>all of the above</w:t>
      </w:r>
    </w:p>
    <w:p>
      <w:pPr>
        <w:pStyle w:val="Normal"/>
        <w:spacing w:lineRule="auto" w:line="276" w:before="0" w:after="0"/>
        <w:ind w:left="28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>
          <w:lang w:val="en-US"/>
        </w:rPr>
      </w:pPr>
      <w:r>
        <w:rPr>
          <w:lang w:val="en-US"/>
        </w:rPr>
        <w:t xml:space="preserve">What is Heredity?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>
          <w:lang w:val="en-US"/>
        </w:rPr>
      </w:pPr>
      <w:r>
        <w:rPr>
          <w:lang w:val="en-US"/>
        </w:rPr>
        <w:t>What is GENETICS?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/>
      </w:pPr>
      <w:r>
        <w:rPr>
          <w:lang w:val="en-US"/>
        </w:rPr>
        <w:t>What is Gene?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/>
      </w:pPr>
      <w:r>
        <w:rPr>
          <w:lang w:val="en-US"/>
        </w:rPr>
        <w:t xml:space="preserve">What is Allele (dominant, recessive)?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>
          <w:lang w:val="en-US"/>
        </w:rPr>
      </w:pPr>
      <w:r>
        <w:rPr>
          <w:lang w:val="en-US"/>
        </w:rPr>
        <w:t>What is Genotype?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>
          <w:lang w:val="en-US"/>
        </w:rPr>
      </w:pPr>
      <w:r>
        <w:rPr>
          <w:lang w:val="en-US"/>
        </w:rPr>
        <w:t>What is Phenotype?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/>
      </w:pPr>
      <w:r>
        <w:rPr>
          <w:lang w:val="en-US"/>
        </w:rPr>
        <w:t>Mendel's laws: The Law of Independent Assortment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/>
      </w:pPr>
      <w:r>
        <w:rPr>
          <w:bCs/>
          <w:lang w:val="en-US"/>
        </w:rPr>
        <w:t xml:space="preserve">Types of heredity (2-3 examples of diseases): AD inheritance with example of 2-3 disorders. Pedigree charchteristics, interpretation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/>
      </w:pPr>
      <w:r>
        <w:rPr>
          <w:bCs/>
          <w:lang w:val="en-US"/>
        </w:rPr>
        <w:t>X-linked inheritance with example of 2-3 disorders. Pedigree charchteristics, interpretation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/>
      </w:pPr>
      <w:r>
        <w:rPr>
          <w:lang w:val="en-US"/>
        </w:rPr>
        <w:t>What is Locus?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>
          <w:bCs/>
          <w:lang w:val="en-US"/>
        </w:rPr>
      </w:pPr>
      <w:r>
        <w:rPr>
          <w:bCs/>
          <w:lang w:val="en-US"/>
        </w:rPr>
        <w:t>AR inheritance with example of 2-3 disorders. Pedigree charchteristics, interpretation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/>
      </w:pPr>
      <w:r>
        <w:rPr>
          <w:lang w:val="en-US"/>
        </w:rPr>
        <w:t>Mitochondrial inheritance with example of 2-3 disorders. Pedigree charchteristics, interpretation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/>
      </w:pPr>
      <w:r>
        <w:rPr>
          <w:lang w:val="en-US"/>
        </w:rPr>
        <w:t xml:space="preserve">Trinucleotide repeat disorders: definition, classification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>
          <w:lang w:val="en-US"/>
        </w:rPr>
      </w:pPr>
      <w:r>
        <w:rPr>
          <w:lang w:val="en-US"/>
        </w:rPr>
        <w:t>What is Anticipation?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Huntington's disease (HD) mode of inheritance, clinical presentation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>
          <w:lang w:val="en-US"/>
        </w:rPr>
      </w:pPr>
      <w:r>
        <w:rPr>
          <w:lang w:val="en-US"/>
        </w:rPr>
        <w:t>Fragile X syndrome (FXS) mode of inheritance, clinical presentation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>
          <w:bCs/>
          <w:lang w:val="en-US"/>
        </w:rPr>
      </w:pPr>
      <w:r>
        <w:rPr>
          <w:bCs/>
          <w:lang w:val="en-US"/>
        </w:rPr>
        <w:t>Myotonic dystrophy mode of inheritance, clinical presentation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/>
      </w:pPr>
      <w:r>
        <w:rPr>
          <w:lang w:val="en-US"/>
        </w:rPr>
        <w:t>Friedreich Ataxia mode of inheritance, clinical presentation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>
          <w:lang w:val="en-US"/>
        </w:rPr>
      </w:pPr>
      <w:r>
        <w:rPr>
          <w:lang w:val="en-US"/>
        </w:rPr>
        <w:t>Clinical features and diagnosis of Hereditary neuropathy (CMT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/>
      </w:pPr>
      <w:r>
        <w:rPr>
          <w:lang w:val="en-US"/>
        </w:rPr>
        <w:t>When we suspect HEREDITARY neuropathy-suggestive clinical picture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>
          <w:lang w:val="en-US"/>
        </w:rPr>
      </w:pPr>
      <w:r>
        <w:rPr>
          <w:bCs/>
          <w:lang w:val="en-US"/>
        </w:rPr>
        <w:t>What are the reasons to study genetics?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>
          <w:lang w:val="en-US"/>
        </w:rPr>
      </w:pPr>
      <w:r>
        <w:rPr>
          <w:lang w:val="en-US"/>
        </w:rPr>
        <w:t>The Human genome project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>
          <w:lang w:val="en-US"/>
        </w:rPr>
      </w:pPr>
      <w:r>
        <w:rPr>
          <w:bCs/>
          <w:lang w:val="en-US"/>
        </w:rPr>
        <w:t>Mendel's laws: Principle of Segregation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>
          <w:lang w:val="en-US"/>
        </w:rPr>
      </w:pPr>
      <w:r>
        <w:rPr>
          <w:lang w:val="en-US"/>
        </w:rPr>
        <w:t>Medical genetic counseling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>
          <w:lang w:val="en-US"/>
        </w:rPr>
      </w:pPr>
      <w:r>
        <w:rPr>
          <w:lang w:val="en-US"/>
        </w:rPr>
        <w:t xml:space="preserve">What is CRISPR-Cas 9?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/>
      </w:pPr>
      <w:r>
        <w:rPr/>
        <w:t>What is Gene Therapy?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/>
      </w:pPr>
      <w:r>
        <w:rPr>
          <w:lang w:val="en-US"/>
        </w:rPr>
        <w:t>Down Syndrome (Trisomy 21) mode of inheritance, clinical presentation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contextualSpacing/>
        <w:rPr/>
      </w:pPr>
      <w:r>
        <w:rPr>
          <w:bCs/>
          <w:lang w:val="en-US"/>
        </w:rPr>
        <w:t>Turner's Syndrome (XO) mode of inheritance, clinical presentation.</w:t>
      </w:r>
    </w:p>
    <w:p>
      <w:pPr>
        <w:pStyle w:val="Normal"/>
        <w:spacing w:lineRule="auto" w:line="276" w:before="0" w:after="0"/>
        <w:ind w:left="774" w:hanging="0"/>
        <w:contextualSpacing/>
        <w:rPr/>
      </w:pPr>
      <w:r>
        <w:rPr>
          <w:lang w:val="en-US"/>
        </w:rPr>
        <w:t>41. Klinefelter's Syndrome (XXY) mode of inheritance, clinical presentati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854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713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71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1854" w:hanging="36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1776" w:hanging="36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1713" w:hanging="36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1776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Toctext">
    <w:name w:val="toctext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06:00Z</dcterms:created>
  <dc:creator>Home</dc:creator>
  <dc:description/>
  <cp:keywords/>
  <dc:language>en-US</dc:language>
  <cp:lastModifiedBy>radmila.kokurkina@outlook.com</cp:lastModifiedBy>
  <cp:lastPrinted>2014-06-16T11:22:00Z</cp:lastPrinted>
  <dcterms:modified xsi:type="dcterms:W3CDTF">2024-04-30T15:03:00Z</dcterms:modified>
  <cp:revision>6</cp:revision>
  <dc:subject/>
  <dc:title>AL  UNIVERSITY</dc:title>
</cp:coreProperties>
</file>